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tabs>
          <w:tab w:val="clear" w:pos="708"/>
          <w:tab w:val="right" w:pos="1046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бережные Челны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_____"__________202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автономное  дошкольное образовательное учреждение г. Набережные Челны «Детский сад  № 88 «Лесовичок»,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№7050 от 20.08.2015, выданной МО иНРТ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хаметзяновой Ларисой Афари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"Заказчик",в интересах несовершеннолетнего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,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"Воспитанник", совместно именуемые Стороны,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___(календарных лет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 для детей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ода  ( ____)  группа общеразвивающей)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4"/>
          <w:szCs w:val="24"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</w:t>
      </w:r>
      <w:r>
        <w:rPr>
          <w:color w:val="FF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spacing w:before="0" w:after="0"/>
        <w:ind w:firstLine="540"/>
        <w:jc w:val="both"/>
        <w:rPr/>
      </w:pPr>
      <w:r>
        <w:rPr/>
        <w:t>2.4.7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 – летнего возраста. Родителями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</w:t>
      </w:r>
    </w:p>
    <w:p>
      <w:pPr>
        <w:pStyle w:val="ConsPlusNonformat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.  Своевременно вносить плату за предоставляемые Воспитаннику дополнительные образовательные услуги, указанные в Договоре по оказанию дополнительных, образовательных услуг, в размере и порядке, определенными в разделе Договор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44"/>
      <w:bookmarkStart w:id="7" w:name="Par144"/>
      <w:bookmarkEnd w:id="7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сад - 3881 рубля, ясли -3603 рублей, регламентируется Постановлением Исполнительного комитета муниципального образования город Набережные Челны от 20.10.2023 года № 999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 п</w:t>
      </w:r>
      <w:r>
        <w:rPr/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3603,00 рублей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и тысячи шестьсот три) рублей, 00 копеек ,ясли, 3881,00 рублей (три тысячи восемьсот восемьдесят  один ) рубль 00 копеек, са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>в безналичном порядке через учреждения банковской системы, регламентируется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.</w:t>
      </w:r>
    </w:p>
    <w:p>
      <w:pPr>
        <w:pStyle w:val="ConsPlusNormal"/>
        <w:ind w:firstLine="426"/>
        <w:jc w:val="both"/>
        <w:rPr/>
      </w:pPr>
      <w:bookmarkStart w:id="8" w:name="Par165"/>
      <w:bookmarkEnd w:id="8"/>
      <w:r>
        <w:rPr>
          <w:rFonts w:cs="Times New Roman" w:ascii="Times New Roman" w:hAnsi="Times New Roman"/>
          <w:sz w:val="24"/>
          <w:szCs w:val="24"/>
        </w:rPr>
        <w:t>3.4. В соответствии с п.3  статьи 65 Федерального закона от 29.12.2012 года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  <w:t>В соответствии с п.3 статьи 65 с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Заказчик для получения льготы своевременно предоставляет в образовательную организацию заявление с предоставлением подтверждающих документов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явление об освобождении от оплаты за присмотр и уход за ребенк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и документов, подтверждающих наличи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В соответствии с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явление о предоставлении льготы на оплату за присмотр и уход за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ю удостоверения многодет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и свидетельств о рождении на все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я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  <w:tab/>
        <w:t>В соответствии с Постановлением Исполнительного комитета муниципального образования город Набережные Челны Республики Татарстан № 324 от 22.01.2024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одители детей граждан, принимающих участие в специальной военной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2.01.2024 г. №324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видетельства о рождении на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 осуществляется с учетом фактического посещения Воспитанником образовательной организации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91"/>
      <w:bookmarkStart w:id="10" w:name="Par191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213"/>
      <w:bookmarkStart w:id="13" w:name="Par213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обязанностей Заказчика, предусмотренных настоящим Договором.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st100854"/>
      <w:bookmarkEnd w:id="14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/>
      </w:pPr>
      <w:bookmarkStart w:id="15" w:name="dst100855"/>
      <w:bookmarkEnd w:id="15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100859"/>
      <w:bookmarkStart w:id="17" w:name="dst10085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Par219"/>
      <w:bookmarkStart w:id="19" w:name="dst100860"/>
      <w:bookmarkStart w:id="20" w:name="Par219"/>
      <w:bookmarkStart w:id="21" w:name="dst100860"/>
      <w:bookmarkEnd w:id="20"/>
      <w:bookmarkEnd w:id="2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</w:t>
      </w:r>
    </w:p>
    <w:p>
      <w:pPr>
        <w:pStyle w:val="ConsPlusNormal"/>
        <w:ind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31» мая 20  __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Par229"/>
      <w:bookmarkStart w:id="23" w:name="Par229"/>
      <w:bookmarkEnd w:id="2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 дошкольное образовательное учреждение г. Набережные  Челны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 № 88 «Лесовичок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3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  <w:tab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: РТ,423806, г.Набережные Челны, ул.НабережнаяСаначина ,д.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Т_____________________________</w:t>
              <w:br/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50097880/16500100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-11-53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 88«Лесовичок»</w:t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Мухаметзянова/______________/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footerReference w:type="default" r:id="rId2"/>
      <w:type w:val="nextPage"/>
      <w:pgSz w:w="11906" w:h="16838"/>
      <w:pgMar w:left="72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9:00Z</dcterms:created>
  <dc:creator>Светлана</dc:creator>
  <dc:description/>
  <cp:keywords/>
  <dc:language>en-US</dc:language>
  <cp:lastModifiedBy>User</cp:lastModifiedBy>
  <cp:lastPrinted>2023-09-11T10:11:00Z</cp:lastPrinted>
  <dcterms:modified xsi:type="dcterms:W3CDTF">2024-08-20T07:07:00Z</dcterms:modified>
  <cp:revision>3</cp:revision>
  <dc:subject/>
  <dc:title/>
</cp:coreProperties>
</file>